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napToGrid w:val="false"/>
        <w:spacing w:lineRule="atLeast" w:line="200" w:before="0" w:after="0"/>
        <w:jc w:val="center"/>
        <w:rPr/>
      </w:pPr>
      <w:bookmarkStart w:id="0" w:name="_Hlk525180790"/>
      <w:r>
        <w:rPr/>
        <w:drawing>
          <wp:inline distT="0" distB="0" distL="0" distR="0">
            <wp:extent cx="674179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изических и (или) юридических лиц издается на основании заключенного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 приеме на обучение по основным образовательным программам дошкольного образования, по договорам об оказании платных образовательных услуг издается приказ о зачислении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ава и обязанности воспитанника, предусмотренные законодательством об образовании и локальными нормативными актами «МБДОУ Детский сад № 99», возникают у воспитанника, принятого на обучение, с даты, указанной в приказе о зачислении на обу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, предусмотренные законодательством об образовании и локальными нормативными актами «МБДОУ Детский сад № 99», возникают у родителей (законных представителей), с даты, указанной в приказе о зачислении на обучение воспитан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бразовательные отношения изменяются в случае изменения условий получения воспитанником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переводе воспитанника с одной образовательной программы на друг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случае перевода воспитанника из группы одной направленности в группу друг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снованием для изменения образовательных отношений является приказ, изданный заведую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етский сад № 99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полномоченным им лицом. В случаях заключения договора с родителями (законными представителями) воспитанника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воспитанника на образование в соответствии с уставом и локальными нормативными правовыми актами «МБДОУ Детский сад № 99» издается соответствующий при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ов, предусмотренные законодательством об образовании и локальными нормативными актами МБДОУ «Детский сад № 99»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бразовательные отношения по основной образовательной программе дошкольного образования приостанавливаются для воспитанника в случае предоставления воспитаннику дополнительных образовательных/общеразвивающих услуг в соответствии с расписанием занятий при условии фактического отсутствия воспитанника в груп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еализация дополнительных образовательных/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Реализация основной образовательной программы для воспитанников, не совмещающих основную и дополнительную образовательную/общеразвивающую программы, не прекращается вне зависимости от количества таких воспитанников в группе на момент реализации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снованием для прекращения образовательных отношений является приказ МБДОУ «Детский сад № 99» об отчислении воспитанника. Если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 «Детский сад № 99» об отчислении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 отчислении из «МБДОУ Детский сад № 99» в порядке перевода в другую образовательную организацию на обучение по основным образовательным программам дошкольного образования издается соответствующий при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ри отчислении из МБДОУ «Детский сад № 99» в связи с получением образования уполномоченное должностное лицо издается приказ об отчислении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ри отчислении воспитанника, обучение которого осуществляется на основании договора об оказании платных образовательных услуг издается советующий прик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5180790"/>
      <w:r>
        <w:rPr>
          <w:rFonts w:cs="Times New Roman" w:ascii="Times New Roman" w:hAnsi="Times New Roman"/>
          <w:sz w:val="28"/>
          <w:szCs w:val="28"/>
        </w:rPr>
        <w:t>5.5. Права и обязанности воспитанника, предусмотренные законодательством об образовании и локальными нормативными актами МБДОУ «Детский сад № 99», прекращаются с даты его отчисления из МБДОУ «Детский сад № 99».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униципальное бюджетное дошкольное образовательное учреждение «Детский сад №99 комбинированного вида» Ново-Савиновск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87"/>
      </w:tblGrid>
      <w:tr>
        <w:trPr>
          <w:trHeight w:val="260" w:hRule="atLeast"/>
        </w:trPr>
        <w:tc>
          <w:tcPr>
            <w:tcW w:w="488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ind w:right="145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_____Д</w:t>
            </w:r>
          </w:p>
        </w:tc>
        <w:tc>
          <w:tcPr>
            <w:tcW w:w="4687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т ________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зачислении в детский с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обрнауки от 08.04.2014 № 293, уставом и правилами приема в МБДОУ «Детский сад №99», с 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г. Казани. На основании заяв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говора об образовании по образовательным программам дошкольного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БДОУ «Детский сад №99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Зачислить следующих детей в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МБДОУ «Детский сад №99», </w:t>
      </w:r>
      <w:r>
        <w:rPr>
          <w:rFonts w:eastAsia="Times New Roman" w:cs="Times New Roman" w:ascii="Times New Roman" w:hAnsi="Times New Roman"/>
          <w:lang w:eastAsia="ru-RU"/>
        </w:rPr>
        <w:t>с ________202_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-__________________, _________ г.р.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группу №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</w:t>
      </w:r>
      <w:r>
        <w:rPr/>
        <w:t>Старшей медицинской сестре ______________. принять детей при наличии медицинского заключения и справок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Заведующий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.Х.Хак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тветственному за ведение личных дел воспитанников ___________ – сформировать личное дело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исполнением данного приказа оставляю за собой.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46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detsad_99@mail.ru</cp:lastModifiedBy>
  <cp:lastPrinted>2021-10-28T16:32:00Z</cp:lastPrinted>
  <dcterms:modified xsi:type="dcterms:W3CDTF">2021-10-28T13:35:00Z</dcterms:modified>
  <cp:revision>5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